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w the Circle Wide  (MV #145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raw the circle wide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raw it wider still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t this be our song, no one stands alone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nding side by side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w the circle wide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od the still point of the circl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 xml:space="preserve">round whom all creation turns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thing lost, but held forever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God’s gracious arms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w the circle wide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our heart touch far horizons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 encompass great and small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our loving know no borders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ithful to God’s call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w the circle wide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the dreams we dream be larger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an we’ve ever dreamed befor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 the dream of Christ be in us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en every door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w the circle wide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Bread, One Body (VU #467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 bread, one body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 Lord of all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 cup of blessing which we bless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we, though many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roughout the earth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are one body in this one Lord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entile or Jew, servant or fre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oman or man, no more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bread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y the gifts, many the works,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e in the Lord of all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bread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ain for the fields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attered and grown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athered to one, for all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bread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02:00Z</dcterms:created>
  <dc:creator>Donna</dc:creator>
  <dc:description/>
  <dc:language>en-US</dc:language>
  <cp:lastModifiedBy>Donna</cp:lastModifiedBy>
  <dcterms:modified xsi:type="dcterms:W3CDTF">2020-08-29T19:15:00Z</dcterms:modified>
  <cp:revision>1</cp:revision>
  <dc:subject/>
  <dc:title/>
</cp:coreProperties>
</file>