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ve Divine, All Loves Excelling, VU #333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ve divine, all loves excelling,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y of heaven to earth come down,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x in us thy humble dwelling,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 they faithful mercies crown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sus thou art all compassion,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re, unbounded love thou art;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sit us with thy salvation,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r every trembling hea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e, almighty, to deliver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us all thy grace receive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ddenly return, and never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ver more thy temples leave.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e we would be always blessing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ve thee as thy hosts abov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y and praise thee, without ceasing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ry in thy perfect lov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ish then, thy new creation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ure and spotless let us be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us see thy great salvation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fectly restored in the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anged from glory into glory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ill in heaven we take our plac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ill we cast our crowns before the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t in wonder, love, and praise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Show by Touch and Word, VU #427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show by touch and word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otion to the earth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hold in full regard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 life that comes to  birth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need, O God, the will to find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good you had of old in mind.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new our minds to choose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things that matter most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hearts to long for truth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ill pride of self is lost.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every challenge that we face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need your guidance and your grace.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love from day to day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 yardstick, rule, and norm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let our lives portray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r word in human form.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w come with us that we may have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wits about us where we l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58:00Z</dcterms:created>
  <dc:creator>Donna</dc:creator>
  <dc:description/>
  <dc:language>en-US</dc:language>
  <cp:lastModifiedBy>Donna</cp:lastModifiedBy>
  <dcterms:modified xsi:type="dcterms:W3CDTF">2020-09-05T21:10:00Z</dcterms:modified>
  <cp:revision>1</cp:revision>
  <dc:subject/>
  <dc:title/>
</cp:coreProperties>
</file>