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32"/>
          <w:szCs w:val="32"/>
        </w:rPr>
        <w:t>Hymns for Pentecost 10, August 9, 2020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esus You Have Come To The Lakeshore  VU #563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esus you have come to the lakeshore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looking neither for wealthy nor wise ones;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you only ask me to follow humbly.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Refrain</w:t>
      </w:r>
      <w:r>
        <w:rPr>
          <w:rFonts w:cs="Arial" w:ascii="Arial" w:hAnsi="Arial"/>
          <w:b/>
          <w:sz w:val="32"/>
          <w:szCs w:val="32"/>
        </w:rPr>
        <w:t xml:space="preserve"> O Jesus, with your eyes you have searched me,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nd while smiling have spoken my name;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ow my boat’s left on the shoreline behind me,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your side I will seek other seas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You know so well my possessions;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y boat carries no gold and no weapons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you will find there my nets and labour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Jesus...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You need my hands full of caring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rough my labours to give others rest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d constant love that keeps on loving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Jesus...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You, who have fished other oceans,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32"/>
          <w:szCs w:val="32"/>
        </w:rPr>
        <w:t>ever longed for by souls who are waiting,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my loving friend, as thus you call me.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Jesus...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ternal Father, Strong to Save, VU #659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sz w:val="32"/>
          <w:szCs w:val="32"/>
        </w:rPr>
        <w:t xml:space="preserve">Eternal Father, strong to save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ose arm has bound the restless wave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o bade the mighty ocean deep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ts own appointed limits keep: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hear us when we cry to thee for those in peril on the sea.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Christ, whose voice the waters heard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d hushed their raging at thy word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ho walked upon the foaming deep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d calm amid the storm did sleep: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hear us when we cry to thee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 those in peril on the sea.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 Holy Spirit, who didst brood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pon the chaos dark and rude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d bade its angry tumult cease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nd gave for wild confusion, peace: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 hear us when we cry to thee for those in peril on the sea.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Trinity, of love and power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ll travellers guard in danger’s hour.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rom rock and tempest, fire and foe,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tect them where-so-e’er they go: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us evermore shall rise to thee </w:t>
      </w:r>
    </w:p>
    <w:p>
      <w:pPr>
        <w:pStyle w:val="Normal"/>
        <w:spacing w:before="0" w:after="200"/>
        <w:contextualSpacing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lad hymns of praise from land and se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1:25:00Z</dcterms:created>
  <dc:creator>Donna</dc:creator>
  <dc:description/>
  <dc:language>en-US</dc:language>
  <cp:lastModifiedBy>Donna</cp:lastModifiedBy>
  <dcterms:modified xsi:type="dcterms:W3CDTF">2020-08-08T20:40:00Z</dcterms:modified>
  <cp:revision>2</cp:revision>
  <dc:subject/>
  <dc:title/>
</cp:coreProperties>
</file>